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EMBILJ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KIEZING LEDEN POLITIERA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IER B OMZENDBRIEF 14/1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76"/>
      </w:tblGrid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48"/>
              </w:rPr>
              <w:t>O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FF000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effectief li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76"/>
      </w:tblGrid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48"/>
              </w:rPr>
              <w:t>O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FF000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effectief li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76"/>
      </w:tblGrid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48"/>
              </w:rPr>
              <w:t>O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FF000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effectief li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5276"/>
      </w:tblGrid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48"/>
              </w:rPr>
              <w:t>O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FF000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</w:r>
            <w:r>
              <w:rPr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effectief li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70C0"/>
              </w:rPr>
              <w:instrText xml:space="preserve"> GOTOBUTTON  dag Naam en voornamen </w:instrText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</w:r>
            <w:r>
              <w:rPr>
                <w:rFonts w:cs="Times New Roman" w:ascii="Times New Roman" w:hAnsi="Times New Roman"/>
                <w:color w:val="0070C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didaat-opvolger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both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KOPTEKST : Opmerking van de auteurs :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tabs>
        <w:tab w:val="clear" w:pos="709"/>
      </w:tabs>
      <w:rPr/>
    </w:pPr>
    <w:r>
      <w:rPr>
        <w:rFonts w:cs="Arial" w:ascii="Arial" w:hAnsi="Arial"/>
        <w:color w:val="000000"/>
        <w:sz w:val="18"/>
      </w:rPr>
      <w:t>1) Vul dit stembiljet verder aan tot elk kandidaat-effectief lid samen met de kandidaat-opvolger(s) vermeld wordt.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tabs>
        <w:tab w:val="clear" w:pos="709"/>
      </w:tabs>
      <w:rPr/>
    </w:pPr>
    <w:r>
      <w:rPr>
        <w:rFonts w:cs="Arial" w:ascii="Arial" w:hAnsi="Arial"/>
        <w:color w:val="000000"/>
        <w:sz w:val="18"/>
      </w:rPr>
      <w:t>2)</w:t>
    </w:r>
    <w:r>
      <w:rPr>
        <w:rFonts w:cs="Arial" w:ascii="Arial" w:hAnsi="Arial"/>
        <w:b/>
        <w:color w:val="000000"/>
        <w:sz w:val="18"/>
      </w:rPr>
      <w:t xml:space="preserve"> ROOD : </w:t>
    </w:r>
    <w:r>
      <w:rPr>
        <w:rFonts w:cs="Arial" w:ascii="Arial" w:hAnsi="Arial"/>
        <w:color w:val="000000"/>
        <w:sz w:val="18"/>
      </w:rPr>
      <w:t>De namen van de kandidaat-effectieve leden worden in alfabetische volgorde ingevuld.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tabs>
        <w:tab w:val="clear" w:pos="709"/>
      </w:tabs>
      <w:rPr/>
    </w:pPr>
    <w:r>
      <w:rPr>
        <w:rFonts w:cs="Arial" w:ascii="Arial" w:hAnsi="Arial"/>
        <w:color w:val="000000"/>
        <w:sz w:val="18"/>
      </w:rPr>
      <w:t>3)</w:t>
    </w:r>
    <w:r>
      <w:rPr>
        <w:rFonts w:cs="Arial" w:ascii="Arial" w:hAnsi="Arial"/>
        <w:b/>
        <w:color w:val="000000"/>
        <w:sz w:val="18"/>
      </w:rPr>
      <w:t xml:space="preserve"> BLAUW :</w:t>
    </w:r>
    <w:r>
      <w:rPr>
        <w:rFonts w:cs="Arial" w:ascii="Arial" w:hAnsi="Arial"/>
        <w:color w:val="000000"/>
        <w:sz w:val="18"/>
      </w:rPr>
      <w:t xml:space="preserve"> De namen van de kandidaat-opvolgers worden in de precieze orde ingevuld, zoals vermeld in de voordrachtakte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SG_model stembilj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55:00Z</dcterms:created>
  <dc:creator>Paul en Greet</dc:creator>
  <dc:description/>
  <cp:keywords/>
  <dc:language>en-US</dc:language>
  <cp:lastModifiedBy>Paul en Greet</cp:lastModifiedBy>
  <dcterms:modified xsi:type="dcterms:W3CDTF">2012-12-10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