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vincie :</w:t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meente :</w:t>
            </w:r>
          </w:p>
        </w:tc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KIEZING LEDEN POLITIERA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(gemeenteraadszitting van </w:t>
      </w:r>
      <w:r>
        <w:rPr>
          <w:rFonts w:cs="Times New Roman" w:ascii="Times New Roman" w:hAnsi="Times New Roman"/>
          <w:color w:val="FF0000"/>
        </w:rPr>
        <w:t xml:space="preserve">[dag] </w:t>
      </w:r>
      <w:r>
        <w:rPr>
          <w:rFonts w:cs="Times New Roman" w:ascii="Times New Roman" w:hAnsi="Times New Roman"/>
          <w:color w:val="000000"/>
        </w:rPr>
        <w:t>januari 2019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u w:val="single"/>
        </w:rPr>
        <w:t>VOORDRACHTAK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rgetekende(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</w:rPr>
        <w:t>), verkozene(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</w:rPr>
        <w:t xml:space="preserve">) voor de gemeenteraad, die </w:t>
      </w:r>
      <w:r>
        <w:rPr>
          <w:rFonts w:cs="Times New Roman" w:ascii="Times New Roman" w:hAnsi="Times New Roman"/>
          <w:color w:val="FF0000"/>
        </w:rPr>
        <w:t xml:space="preserve">[naam indiener] </w:t>
      </w:r>
      <w:r>
        <w:rPr>
          <w:rFonts w:cs="Times New Roman" w:ascii="Times New Roman" w:hAnsi="Times New Roman"/>
        </w:rPr>
        <w:t>aanwijst(</w:t>
      </w:r>
      <w:r>
        <w:rPr>
          <w:rFonts w:cs="Times New Roman" w:ascii="Times New Roman" w:hAnsi="Times New Roman"/>
          <w:color w:val="FF0000"/>
        </w:rPr>
        <w:t>en</w:t>
      </w:r>
      <w:r>
        <w:rPr>
          <w:rFonts w:cs="Times New Roman" w:ascii="Times New Roman" w:hAnsi="Times New Roman"/>
        </w:rPr>
        <w:t>) om deze akte in te dienen, draagt(</w:t>
      </w:r>
      <w:r>
        <w:rPr>
          <w:rFonts w:cs="Times New Roman" w:ascii="Times New Roman" w:hAnsi="Times New Roman"/>
          <w:color w:val="FF0000"/>
        </w:rPr>
        <w:t>en</w:t>
      </w:r>
      <w:r>
        <w:rPr>
          <w:rFonts w:cs="Times New Roman" w:ascii="Times New Roman" w:hAnsi="Times New Roman"/>
        </w:rPr>
        <w:t xml:space="preserve">) voor als kandidaten voor de verkiezing van de leden van de politieraad, vastgesteld op </w:t>
      </w:r>
      <w:r>
        <w:rPr>
          <w:rFonts w:cs="Times New Roman" w:ascii="Times New Roman" w:hAnsi="Times New Roman"/>
          <w:color w:val="FF0000"/>
        </w:rPr>
        <w:t xml:space="preserve">[dag] </w:t>
      </w:r>
      <w:r>
        <w:rPr>
          <w:rFonts w:cs="Times New Roman" w:ascii="Times New Roman" w:hAnsi="Times New Roman"/>
          <w:color w:val="000000"/>
        </w:rPr>
        <w:t>januari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at-effectieve le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lfabetische volgo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[noot: alle kandidaat-effectieve leden moeten op de dag van de verkiezing van de politieraad deel uitmaken van de gemeenteraad]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at-opvolgers voor elk hiernaa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eld kandidaat-effectief lid in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gorde waarin deze zijn voorgesteld 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ar of hem te vervan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[noot: het is niet langer vereist is dat elk effectief lid één of twee opvolgers heeft; een kandidaat-effectief lid mag ook kandidaat-opvolger zijn voor een ander kandidaat-effectief lid; alle kandidaat-opvolgers moeten op de dag van de verkiezing van de politieraad deel uitmaken van de gemeenteraad]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aa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oorname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eboortedatu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roep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aa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Voorname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Geboortedatum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eroep 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aa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Voorname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Geboortedatu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eroep :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aa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oorname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eboortedatu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roep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aa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Voorname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Geboortedatu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eroep 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aa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Voorname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Geboortedatu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eroep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br w:type="page"/>
      </w: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kozene(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</w:rPr>
        <w:t>) voor de gemeenteraad, die de voordracht doet(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oorna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olledig 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ndteken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stgesteld op datum van: [datum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KLARING VAN INSTEMM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Wij, ondergetekenden, voorgestelde kandidaten-effectieve leden </w:t>
      </w:r>
      <w:r>
        <w:rPr>
          <w:rFonts w:cs="Times New Roman" w:ascii="Times New Roman" w:hAnsi="Times New Roman"/>
          <w:color w:val="FF0000"/>
        </w:rPr>
        <w:t>[desgevallend: en kandidaat-opvolgers],</w:t>
      </w:r>
      <w:r>
        <w:rPr>
          <w:rFonts w:cs="Times New Roman" w:ascii="Times New Roman" w:hAnsi="Times New Roman"/>
        </w:rPr>
        <w:t xml:space="preserve"> wiens namen hierboven staan, verklaren in te stemmen met onze kandidaatstell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am en voorname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ndtekeni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én exemplaar van deze voordrachtakte door ons onderteke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en teruggegeven aan de indiener ervan als bewijs van ontvang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stgesteld op datum van</w:t>
      </w:r>
      <w:r>
        <w:rPr>
          <w:rFonts w:cs="Times New Roman" w:ascii="Times New Roman" w:hAnsi="Times New Roman"/>
          <w:color w:val="FF0000"/>
        </w:rPr>
        <w:t xml:space="preserve"> [dag] [maand]</w:t>
      </w:r>
      <w:r>
        <w:rPr>
          <w:rFonts w:cs="Times New Roman" w:ascii="Times New Roman" w:hAnsi="Times New Roman"/>
          <w:color w:val="000000"/>
        </w:rPr>
        <w:t xml:space="preserve">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e algemeen directeur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burgemeester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jc w:val="both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Opmerking van de auteurs: DEFINITIEF MODEL 12 november 2018 (aanpassing van het model van 1 oktober 2018)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tabs>
        <w:tab w:val="clear" w:pos="709"/>
      </w:tabs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1) Vul deze voordrachtakte verder aan tot elk kandidaat-effectief lid (eventueel samen met de kandidaat-opvolger(s)) vermeld wordt. Deze voordrachtakte moet in dubbel exemplaar worden ingediend. Elke verkozene voor de gemeenteraad mag niet meer dan één voordrachtakte voor dezelfde verkiezing ondertekenen.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tabs>
        <w:tab w:val="clear" w:pos="709"/>
      </w:tabs>
      <w:jc w:val="both"/>
      <w:rPr/>
    </w:pPr>
    <w:r>
      <w:rPr>
        <w:rFonts w:cs="Arial" w:ascii="Arial" w:hAnsi="Arial"/>
        <w:color w:val="000000"/>
        <w:sz w:val="16"/>
      </w:rPr>
      <w:t>2)</w:t>
    </w:r>
    <w:r>
      <w:rPr>
        <w:rFonts w:cs="Arial" w:ascii="Arial" w:hAnsi="Arial"/>
        <w:b/>
        <w:color w:val="000000"/>
        <w:sz w:val="16"/>
      </w:rPr>
      <w:t xml:space="preserve"> ROOD : </w:t>
    </w:r>
    <w:r>
      <w:rPr>
        <w:rFonts w:cs="Arial" w:ascii="Arial" w:hAnsi="Arial"/>
        <w:color w:val="000000"/>
        <w:sz w:val="16"/>
      </w:rPr>
      <w:t>De namen van de kandidaat-effectieve leden worden in alfabetische volgorde ingevuld.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tabs>
        <w:tab w:val="clear" w:pos="709"/>
      </w:tabs>
      <w:jc w:val="both"/>
      <w:rPr/>
    </w:pPr>
    <w:r>
      <w:rPr>
        <w:rFonts w:cs="Arial" w:ascii="Arial" w:hAnsi="Arial"/>
        <w:color w:val="000000"/>
        <w:sz w:val="16"/>
      </w:rPr>
      <w:t>3)</w:t>
    </w:r>
    <w:r>
      <w:rPr>
        <w:rFonts w:cs="Arial" w:ascii="Arial" w:hAnsi="Arial"/>
        <w:b/>
        <w:color w:val="000000"/>
        <w:sz w:val="16"/>
      </w:rPr>
      <w:t xml:space="preserve"> BLAUW :</w:t>
    </w:r>
    <w:r>
      <w:rPr>
        <w:rFonts w:cs="Arial" w:ascii="Arial" w:hAnsi="Arial"/>
        <w:color w:val="000000"/>
        <w:sz w:val="16"/>
      </w:rPr>
      <w:t xml:space="preserve"> De namen van de kandidaat-opvolgers (niet vereist) worden in de precieze orde ingevuld.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SG_model stembilj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21:00Z</dcterms:created>
  <dc:creator>Paul en Greet</dc:creator>
  <dc:description/>
  <cp:keywords/>
  <dc:language>en-US</dc:language>
  <cp:lastModifiedBy>De Schepper Tom</cp:lastModifiedBy>
  <dcterms:modified xsi:type="dcterms:W3CDTF">2018-11-1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